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AB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26/03/2018, </w:t>
      </w:r>
      <w:r>
        <w:rPr>
          <w:rFonts w:cs="Arial"/>
          <w:color w:val="292929"/>
          <w:shd w:fill="FCFCFC" w:val="clear"/>
        </w:rPr>
        <w:t xml:space="preserve">Bac A Commercial Joint Stock Bank noticed the record date to implement rights for participating Annual General Meeting of Shareholders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ased on Decision No.29B/QD-HDQT-BacABank on holding Annual General Meeting of Shareholders of 2018, Bac A Bank approves the holding time and place of Annual General Meeting of Shareholders of 2018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expected at 8.30 on 21/04/2018 (Saturday)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lace: Hall of Floor 2, Xanh Hotel, Binh Minh Road, Nghi Huong Commune, Cua Lo Town, Nghe An Province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expected on 04/04/2018 (Wednesday) </w:t>
      </w:r>
    </w:p>
    <w:p>
      <w:pPr>
        <w:pStyle w:val="Normal"/>
        <w:rPr/>
      </w:pPr>
      <w:r>
        <w:rPr>
          <w:rFonts w:cs="Arial"/>
        </w:rPr>
        <w:t xml:space="preserve">The information was disclosed on the website of the Company on 15/03/2018 as in the link: </w:t>
      </w:r>
      <w:hyperlink r:id="rId2">
        <w:r>
          <w:rPr>
            <w:rStyle w:val="InternetLink"/>
            <w:rFonts w:cs="Arial"/>
          </w:rPr>
          <w:t>http://baca-bank.vn/quanhecodong/congbothongtin/nam2018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a-bank.vn/quanhecodong/congbothongtin/nam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8:00Z</dcterms:created>
  <dc:creator>SON HAI</dc:creator>
  <dc:description/>
  <cp:keywords/>
  <dc:language>en-US</dc:language>
  <cp:lastModifiedBy>Nguyen Van Anh</cp:lastModifiedBy>
  <dcterms:modified xsi:type="dcterms:W3CDTF">2018-04-02T07:41:00Z</dcterms:modified>
  <cp:revision>2</cp:revision>
  <dc:subject/>
  <dc:title/>
</cp:coreProperties>
</file>